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МБДОУ детский сад №3 «Аленушка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«Игры с детьми на отдыхе в летний период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воспитатель Папкова Н.С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45610" cy="178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Отправляясь на отдых с детьми за город, с компанией, не забывайте взять с собой необходимые 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35780" cy="2341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7240" cy="23888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</w:rPr>
        <w:t xml:space="preserve">«Проскачи с мячом» </w:t>
      </w:r>
      <w:r>
        <w:rPr>
          <w:sz w:val="28"/>
          <w:szCs w:val="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 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Описание: https://us.123rf.com/450wm/premiumstock/premiumstock1704/premiumstock170400075/76638757-vector-design-of-kids-playing-and-enjoying-in-summer-vacation.jpg?ver=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66360" cy="3332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аем вам хорошего семейного отдыха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Admin</dc:creator>
  <dc:description/>
  <cp:keywords/>
  <dc:language>en-US</dc:language>
  <cp:lastModifiedBy>Наталья</cp:lastModifiedBy>
  <dcterms:modified xsi:type="dcterms:W3CDTF">2020-08-01T17:39:00Z</dcterms:modified>
  <cp:revision>13</cp:revision>
  <dc:subject/>
  <dc:title>КОНСУЛЬТАЦИЯ ДЛЯ РОДИТЕЛЕЙ</dc:title>
</cp:coreProperties>
</file>